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泉理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9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进一步规范各级团学组织校内宣传海报条幅张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书院团总支、校级学生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内宣传栏、条幅是宣传党的路线、方针、政策，加强思想教育的重要阵地，是校园文化建设的重要载体，是展示学校形象的重要窗口。为美化校园育人环境，进一步规范管理校内宣传阵地，结合《泉州理工职业学院校内宣传栏、条幅管理办法（试行）》的通知中的相关规定，现将有关要求通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园宣传栏中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-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海报版面（详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以下简称为版面）由校团委协助品牌传播部进行规划、分配，最终解释权归属于品牌传播部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191" w:right="1077" w:gutter="0" w:header="0" w:top="4535" w:footer="992" w:bottom="1440"/>
          <w:pgNumType w:fmt="decimal"/>
          <w:formProt w:val="false"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宣传栏版面所宣传的内容要求主题鲜明、制作精美，坚持以党的路线、方针政策为指导思想，鼓励原创，立足正面宣传、突出主旋律，充分展现活动的内容及其内涵。每场活动宣传海报内容素材要妥善保管、存档。活动海报设计定稿图片以压缩包的形式，文件命名格式为“某某活动海报定稿”报送到校团委邮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zlgtw@163.co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品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传播部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qzlgdwxcb@163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书院团总支、校级学生联合会的活动海报张贴须提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进行申请，设计稿指导老师需要进行审核，在海报下面增设一行，写明“设计人：某某某（年级班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指导老师：某某某”，务必做好维护和清洁版面的工作，保证版面整洁美观，禁止在宣传栏上乱粘贴，宣传栏橱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海报申请张贴流程：下载申请表→校团委审核通过后并且加盖部门公章→品牌传播部审批→登记备案→悬挂张贴→期满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内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书院团总支、校级学生联合会校内外宣传海报不得涉及展销、促销等任何商业宣传内容，各班级及学生各社团、协会、个人不得用经营性商家名义，在学校公共场所及建筑物设计宣传标语和悬挂宣传条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宣传条幅的语言文字应当字体工整，书写规范，字迹清晰，并保持整洁、完好、美观。所有宣传条幅必须有负责单位的落款。除党建类活动，宣传条幅原则上不得使用红色条幅（室内室外均不可），特殊情况请报校团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宣传条幅在悬挂期间，负责组织应当做好日常维护和安全保障工作，标语出现破旧不整或不安全情况的，负责的组织应当及时更换、维修。宣传条幅在申请悬挂时间结束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，应安排人员及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幅申请悬挂流程：下载申请表→所在单位（校团委）同意并且加盖部门公章→品牌传播部审批→登记备案→悬挂张贴→期满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园宣传栏分配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泉州理工职业学院（本科）户外表条幅户外海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共青团泉州理工职业学院委员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74" w:hRule="atLeast"/>
        </w:trPr>
        <w:tc>
          <w:tcPr>
            <w:tcW w:w="9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校领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55" w:hRule="atLeast"/>
        </w:trPr>
        <w:tc>
          <w:tcPr>
            <w:tcW w:w="96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泉州理工职业学院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团委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191" w:right="1077" w:gutter="0" w:header="0" w:top="1440" w:footer="992" w:bottom="1440"/>
          <w:pgNumType w:fmt="decimal"/>
          <w:formProt w:val="false"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119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>校园宣传栏分配情况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85</wp:posOffset>
            </wp:positionH>
            <wp:positionV relativeFrom="paragraph">
              <wp:posOffset>1270</wp:posOffset>
            </wp:positionV>
            <wp:extent cx="6737985" cy="34639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3561715</wp:posOffset>
                </wp:positionV>
                <wp:extent cx="1894840" cy="2418715"/>
                <wp:effectExtent l="5080" t="5715" r="5080" b="444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24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72.8pt;margin-top:280.45pt;width:149.15pt;height:19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201295</wp:posOffset>
                </wp:positionV>
                <wp:extent cx="914400" cy="521335"/>
                <wp:effectExtent l="5080" t="13970" r="5080" b="4445"/>
                <wp:wrapNone/>
                <wp:docPr id="9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海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117.75pt;margin-top:15.85pt;width:71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海报</w:t>
                      </w:r>
                    </w:p>
                  </w:txbxContent>
                </v:textbox>
                <v:path textpathok="t"/>
                <v:textpath on="t" fitshape="t" string="海报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229235</wp:posOffset>
                </wp:positionV>
                <wp:extent cx="1896110" cy="360680"/>
                <wp:effectExtent l="5080" t="5080" r="5080" b="508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2.7pt;margin-top:18.05pt;width:149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055</wp:posOffset>
                </wp:positionH>
                <wp:positionV relativeFrom="paragraph">
                  <wp:posOffset>241300</wp:posOffset>
                </wp:positionV>
                <wp:extent cx="1856740" cy="3327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宽度</w:t>
                            </w:r>
                            <w:r>
                              <w:rPr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lang w:val="en-US" w:eastAsia="zh-CN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2pt;mso-wrap-distance-left:9.05pt;mso-wrap-distance-right:9.05pt;mso-wrap-distance-top:0pt;mso-wrap-distance-bottom:0pt;margin-top:1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CN"/>
                        </w:rPr>
                        <w:t>宽度</w:t>
                      </w:r>
                      <w:r>
                        <w:rPr>
                          <w:lang w:val="en-US" w:eastAsia="zh-CN"/>
                        </w:rPr>
                        <w:t>1-2</w:t>
                      </w:r>
                      <w:r>
                        <w:rPr>
                          <w:lang w:val="en-US" w:eastAsia="zh-CN"/>
                        </w:rPr>
                        <w:t>厘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63195</wp:posOffset>
                </wp:positionV>
                <wp:extent cx="685800" cy="28575"/>
                <wp:effectExtent l="635" t="33020" r="0" b="5334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2.85pt" to="243.7pt,15.0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9525" cy="228600"/>
                <wp:effectExtent l="53340" t="0" r="53340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6pt" to="89.95pt,22.55pt" ID="直线 11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8415</wp:posOffset>
                </wp:positionV>
                <wp:extent cx="3256280" cy="3416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设计人：某某某（年级班级） 指导老师：某某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26.9pt;mso-wrap-distance-left:9.05pt;mso-wrap-distance-right:9.05pt;mso-wrap-distance-top:0pt;mso-wrap-distance-bottom:0pt;margin-top:1.4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设计人：某某某（年级班级） 指导老师：某某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意事项：                    如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A-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海报版面可用磁铁吸附，海报材质统一用相片纸制作，磁铁需要在审批通过后至校团委办公室领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A-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海报下面需要留一行写明“设计人：某某某（年级班级） 指导老师：某某某”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26" w:after="164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0"/>
          <w:szCs w:val="40"/>
          <w:lang w:val="en-US" w:eastAsia="zh-CN" w:bidi="ar"/>
        </w:rPr>
        <w:t>泉州理工职业学院（本科）户外条幅、户外海报申请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编号：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762"/>
        <w:gridCol w:w="2732"/>
        <w:gridCol w:w="692"/>
        <w:gridCol w:w="3127"/>
      </w:tblGrid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指导老师姓名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幅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报张贴版面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B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C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D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E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F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G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H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用“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”填写</w:t>
            </w:r>
          </w:p>
        </w:tc>
      </w:tr>
      <w:tr>
        <w:trPr>
          <w:trHeight w:val="56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条幅悬挂地点：</w:t>
            </w:r>
          </w:p>
        </w:tc>
      </w:tr>
      <w:tr>
        <w:trPr>
          <w:trHeight w:val="10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悬挂时间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 月    日至      年    月   日</w:t>
            </w:r>
          </w:p>
        </w:tc>
      </w:tr>
      <w:tr>
        <w:trPr>
          <w:trHeight w:val="1206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审核意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品牌传播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审核意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审核意见</w:t>
            </w:r>
          </w:p>
        </w:tc>
      </w:tr>
      <w:tr>
        <w:trPr>
          <w:trHeight w:val="305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团学组织条幅设置需提前三天到校团委办公室办理申请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结束后申请组织必须在规定时间内及时撤走所悬挂（设立）的宣传条幅并做好环境卫生，否则取消下一次活动的条幅设置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表格可以复印或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。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91" w:right="1077" w:gutter="0" w:header="0" w:top="1440" w:footer="992" w:bottom="1440"/>
          <w:pgNumType w:fmt="decimal"/>
          <w:formProt w:val="false"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有校外单位宣传内容的横幅需校领导审核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9"/>
      <w:footerReference w:type="default" r:id="rId10"/>
      <w:type w:val="nextPage"/>
      <w:pgSz w:orient="landscape" w:w="11906" w:h="16838"/>
      <w:pgMar w:left="1191" w:right="1077" w:gutter="0" w:header="0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848985</wp:posOffset>
              </wp:positionH>
              <wp:positionV relativeFrom="paragraph">
                <wp:posOffset>635</wp:posOffset>
              </wp:positionV>
              <wp:extent cx="27114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9.1pt;mso-wrap-distance-left:9.05pt;mso-wrap-distance-right:9.05pt;mso-wrap-distance-top:0pt;mso-wrap-distance-bottom:0pt;margin-top:0pt;mso-position-vertical-relative:text;margin-left:46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848985</wp:posOffset>
              </wp:positionH>
              <wp:positionV relativeFrom="paragraph">
                <wp:posOffset>635</wp:posOffset>
              </wp:positionV>
              <wp:extent cx="27114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9.1pt;mso-wrap-distance-left:9.05pt;mso-wrap-distance-right:9.05pt;mso-wrap-distance-top:0pt;mso-wrap-distance-bottom:0pt;margin-top:0pt;mso-position-vertical-relative:text;margin-left:46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48985</wp:posOffset>
              </wp:positionH>
              <wp:positionV relativeFrom="paragraph">
                <wp:posOffset>635</wp:posOffset>
              </wp:positionV>
              <wp:extent cx="271145" cy="1155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9.1pt;mso-wrap-distance-left:9.05pt;mso-wrap-distance-right:9.05pt;mso-wrap-distance-top:0pt;mso-wrap-distance-bottom:0pt;margin-top:0pt;mso-position-vertical-relative:text;margin-left:46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848985</wp:posOffset>
              </wp:positionH>
              <wp:positionV relativeFrom="paragraph">
                <wp:posOffset>635</wp:posOffset>
              </wp:positionV>
              <wp:extent cx="271145" cy="1155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9.1pt;mso-wrap-distance-left:9.05pt;mso-wrap-distance-right:9.05pt;mso-wrap-distance-top:0pt;mso-wrap-distance-bottom:0pt;margin-top:0pt;mso-position-vertical-relative:text;margin-left:46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2:00Z</dcterms:created>
  <dc:creator>金剑</dc:creator>
  <dc:description/>
  <dc:language>en-US</dc:language>
  <cp:lastModifiedBy>Administrator</cp:lastModifiedBy>
  <cp:lastPrinted>2019-02-19T11:03:00Z</cp:lastPrinted>
  <dcterms:modified xsi:type="dcterms:W3CDTF">2019-03-08T02:3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