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900"/>
        <w:gridCol w:w="1665"/>
        <w:gridCol w:w="559"/>
      </w:tblGrid>
      <w:tr>
        <w:trPr>
          <w:trHeight w:val="2048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泉州职业</w:t>
            </w: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技术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（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0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93790" cy="8890"/>
                <wp:effectExtent l="635" t="24130" r="635" b="241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7.65pt,1.35pt" ID="直接连接符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年福建省高校学生返校复学实验室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经验交流网络视频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、会议时间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二、会议地点：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第二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三、主 持 人：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郑子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四、召集部门：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五、会议人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副校长姚丹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校长助理苏康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陈其生；郑子苹、周燕妮、黄健、黄东明；吴文辉、郭玮衍；黄英文；赖景湖、黄绍金、陈 辉、罗 伟；蔡海毅、叶建德；王为民、谢辉英；吴铭辉、陈春汉；吴剑峰、郭晓莹；吴燕红、吴佩芸；叶城锋、欧阳墨涵；涂永坚、叶秀萍、胡汇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潼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；许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val="en-US" w:eastAsia="zh-CN"/>
        </w:rPr>
        <w:t>六、相关要求：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请各参会人员提前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钟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620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  <w:u w:val="non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  <w:u w:val="non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1:00Z</dcterms:created>
  <dc:creator>青花</dc:creator>
  <dc:description/>
  <dc:language>en-US</dc:language>
  <cp:lastModifiedBy>泉理工党政办小秘书-陈佳</cp:lastModifiedBy>
  <cp:lastPrinted>2018-12-27T03:59:00Z</cp:lastPrinted>
  <dcterms:modified xsi:type="dcterms:W3CDTF">2020-05-20T06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