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0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96" w:firstLine="7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890</wp:posOffset>
                </wp:positionV>
                <wp:extent cx="6136005" cy="635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pt" to="481.6pt,0.7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关于下发</w: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>2020-2021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学年第二学期校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校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0-202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年第二学期校历已编制完成，经审议通过，现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泉州职业技术大学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—2021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年第二学期校历</w:t>
      </w:r>
    </w:p>
    <w:tbl>
      <w:tblPr>
        <w:tblW w:w="10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05"/>
        <w:gridCol w:w="630"/>
        <w:gridCol w:w="855"/>
        <w:gridCol w:w="705"/>
        <w:gridCol w:w="705"/>
        <w:gridCol w:w="690"/>
        <w:gridCol w:w="705"/>
        <w:gridCol w:w="690"/>
        <w:gridCol w:w="780"/>
        <w:gridCol w:w="2970"/>
      </w:tblGrid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  期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备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返校报到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正式上课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全国计算机等级考试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周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明节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英语等级考试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末考试</w:t>
            </w:r>
          </w:p>
        </w:tc>
      </w:tr>
      <w:tr>
        <w:trPr>
          <w:trHeight w:val="460" w:hRule="atLeast"/>
        </w:trPr>
        <w:tc>
          <w:tcPr>
            <w:tcW w:w="100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国家法定节假日调休时间将根据实际情况提前安排，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60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心雨是个小胖子</cp:lastModifiedBy>
  <cp:lastPrinted>2020-05-25T08:53:00Z</cp:lastPrinted>
  <dcterms:modified xsi:type="dcterms:W3CDTF">2020-12-07T02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