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泉理工院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9" w:after="333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生态校园海报、漫画创意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福建省深入实践生态战略，加快生态文明先行示范区建设，增强引领示范效应，我校晋江新校区规划设计秉持节能环保、永续利用的原则，同时在生态文明建设方面荣获多项自主知识产权，并打造具有绿色建设特色的专业，“生态和谐、绿色循环”办学特色凸显。“生态校园海报、漫画创意大赛”是建立在此基础上，以“弘扬生态校园文化、践行生态文明理念”为主题思想，以漫画、海报创意设计为表现形式的一项体现我校“让书香与花香为伴，生态与育人共融”的宣传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报是广告中最古老而有效的传播形式，优秀的海报作品，以其独特的创意和精良的制作对内容的传播产生极大的效应。漫画是绘画艺术的一个品种，常采用夸张、比喻、象征等手法，讽刺、批评或歌颂某些人和事，具有较强的社会性，是含有讽刺或幽默的一种浪漫主义的绘画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191" w:right="1077" w:gutter="0" w:header="0" w:top="4535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文明，是指人与自然、人与人、人与社会和谐共生、良性循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环、全面发展、持续繁荣为基本宗旨的文化伦理形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园生态海报、漫画创意大赛”将整合校园资源，组织设计专业的老师组成评委团，评选出符合主题要求的优秀作品并进行表彰，同时还将选送部分作品参加“泉州市校园垃圾分类漫画和海报设计比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办单位：品牌传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单位：人居环境学院、艺术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征集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评选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奖作品公布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二）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校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三）作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品需围绕“生态校园”为主题：包括节水，节能减排，垃圾分类，资源循环、生态平衡、环境保护、绿色建筑等各方面内容进行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四）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确诠释生态校园的主题，格调高雅，寓意深刻，形式新颖，构思巧妙，富有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者需要递交文件包括海报或漫画作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纸，彩印稿、作品电子文件和创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纸彩色打印稿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cmx39c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不装裱），单幅或者四幅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作品题目、学生姓名、年段班级、指导老师、联系电话等信息统一写在作品背面右下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作品电子文件要求分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di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色彩模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my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格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作品选择电邮时请注明“班级和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所有参赛稿件及文档一律不予退回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赛者的作品必须是本人原创的作品，且未曾发表过，严禁抄袭剽窃他人作品，一经发现上述行为，主办机构将取消其参赛资格。如作品发生知识产权等纠纷，由参赛者自行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等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证书、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等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证书、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等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证书、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证书、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所有入围的参赛作品，将在学校公共宣传区域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o@qzi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主楼三楼品牌传播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赖秋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9605869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《关于举办泉州市校园垃圾分类漫画和海报设计比赛的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知》（泉分类办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泉州理工职业学院（本科）</w:t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191" w:right="1077" w:gutter="0" w:header="0" w:top="1327" w:footer="992" w:bottom="1327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0" w:hRule="atLeast"/>
        </w:trPr>
        <w:tc>
          <w:tcPr>
            <w:tcW w:w="9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1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各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档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19" w:hRule="atLeast"/>
        </w:trPr>
        <w:tc>
          <w:tcPr>
            <w:tcW w:w="96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泉州理工职业学院党政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191" w:right="1077" w:gutter="0" w:header="0" w:top="1327" w:footer="992" w:bottom="132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2:00Z</dcterms:created>
  <dc:creator>金剑</dc:creator>
  <dc:description/>
  <dc:language>en-US</dc:language>
  <cp:lastModifiedBy>回忆向日葵下</cp:lastModifiedBy>
  <cp:lastPrinted>2019-02-20T09:37:00Z</cp:lastPrinted>
  <dcterms:modified xsi:type="dcterms:W3CDTF">2019-02-26T01:4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