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19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93790" cy="8890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7.65pt,1.35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第三届体育文化节暨第十四届田径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长跑比赛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第三届体育文化节暨第十四届田径运动会即将开始，拟定于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进行校运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米决赛，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进行校运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00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米决赛，男、女各录取前八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.50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米决赛，男生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完赛加素质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，女生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完赛加素质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.100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米决赛，男生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完赛加素质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，女生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完赛加素质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凡参赛者除大会奖励外，其余的按泉大《大学生手册》规定给予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凡打破学校记录者，加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长跑两项报名无人数限制，请各书院协助通知各班参赛运动员提前到场准备参赛（各项需提前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到现场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集合地点：主楼旗杆前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   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泉理工党政办小秘书-陈佳</cp:lastModifiedBy>
  <cp:lastPrinted>2018-12-27T03:59:00Z</cp:lastPrinted>
  <dcterms:modified xsi:type="dcterms:W3CDTF">2019-11-04T08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