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泉州</w:t>
      </w: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职业技术大学</w:t>
      </w:r>
      <w:r>
        <w:rPr>
          <w:rFonts w:ascii="仿宋_GB2312" w:hAnsi="仿宋_GB2312" w:cs="宋体" w:eastAsia="仿宋_GB2312"/>
          <w:b/>
          <w:sz w:val="36"/>
          <w:szCs w:val="36"/>
        </w:rPr>
        <w:t>教师新开课说课评议表</w:t>
      </w:r>
    </w:p>
    <w:tbl>
      <w:tblPr>
        <w:tblW w:w="10837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320"/>
        <w:gridCol w:w="2550"/>
        <w:gridCol w:w="1329"/>
        <w:gridCol w:w="522"/>
        <w:gridCol w:w="471"/>
        <w:gridCol w:w="400"/>
        <w:gridCol w:w="450"/>
        <w:gridCol w:w="630"/>
      </w:tblGrid>
      <w:tr>
        <w:trPr>
          <w:trHeight w:val="5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说课程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  目</w:t>
            </w:r>
          </w:p>
        </w:tc>
        <w:tc>
          <w:tcPr>
            <w:tcW w:w="6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 分 要 点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每要点</w:t>
            </w:r>
            <w:r>
              <w:rPr>
                <w:rFonts w:eastAsia="宋体"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 xml:space="preserve">分—— </w:t>
            </w:r>
            <w:r>
              <w:rPr>
                <w:rFonts w:eastAsia="宋体"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Cs w:val="21"/>
              </w:rPr>
              <w:t>5   B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Cs w:val="21"/>
              </w:rPr>
              <w:t>3   C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Cs w:val="21"/>
              </w:rPr>
              <w:t>2   D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等级与得分</w:t>
            </w:r>
          </w:p>
        </w:tc>
      </w:tr>
      <w:tr>
        <w:trPr>
          <w:trHeight w:val="3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大纲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6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说清课程的性质与其他课程的关系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7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清所选教学章节在课程中的地位与前后章节间的内在联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阐述明晰符合学生特点、符合</w:t>
            </w:r>
            <w:r>
              <w:rPr>
                <w:rFonts w:ascii="宋体" w:hAnsi="宋体" w:cs="宋体"/>
                <w:sz w:val="24"/>
                <w:lang w:eastAsia="zh-CN"/>
              </w:rPr>
              <w:t>职业教育</w:t>
            </w:r>
            <w:r>
              <w:rPr>
                <w:rFonts w:ascii="宋体" w:hAnsi="宋体" w:cs="宋体"/>
                <w:sz w:val="24"/>
              </w:rPr>
              <w:t>教学要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法和学法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</w:rPr>
              <w:t>25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重学情分析、因材施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视学生学习方法指导、学习习惯培养、学习能力提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法得当，符合学生特点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24"/>
              </w:rPr>
              <w:t>突出教师主导、学生主体地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重点和难点把握准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够调动学生积极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教材（ </w:t>
            </w:r>
            <w:r>
              <w:rPr>
                <w:rFonts w:eastAsia="宋体"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特点分析准确，符合</w:t>
            </w:r>
            <w:r>
              <w:rPr>
                <w:rFonts w:ascii="宋体" w:hAnsi="宋体" w:cs="宋体"/>
                <w:sz w:val="24"/>
                <w:lang w:eastAsia="zh-CN"/>
              </w:rPr>
              <w:t>职业教育</w:t>
            </w:r>
            <w:r>
              <w:rPr>
                <w:rFonts w:ascii="宋体" w:hAnsi="宋体" w:cs="宋体"/>
                <w:sz w:val="24"/>
              </w:rPr>
              <w:t>教学要求，选用参考资料适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教学单元）教学过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环节设计合理 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24"/>
              </w:rPr>
              <w:t>时间分配得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20" w:hanging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步骤清晰、科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叙述详略得当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24"/>
              </w:rPr>
              <w:t>清楚说明师生双边活动的具体安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7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运用所设计的教学方法进行教学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突破教学重点、化解教学难点的步骤设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重反馈矫正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24"/>
              </w:rPr>
              <w:t>教学反思有针对性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24"/>
              </w:rPr>
              <w:t>对教学借鉴作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基本功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</w:rPr>
              <w:t>25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态自然大方、语言清晰流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义完整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24"/>
              </w:rPr>
              <w:t>逻辑性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信息化教学手段，借助信息化教学资源开展教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设计精良、板书设计合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制作能力较强，课件整体视觉良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44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与结果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议人：                      评议日期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结果为同意</w:t>
      </w:r>
      <w:r>
        <w:rPr/>
        <w:t>/</w:t>
      </w:r>
      <w:r>
        <w:rPr/>
        <w:t>不同意开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5:00Z</dcterms:created>
  <dc:creator>微软用户</dc:creator>
  <dc:description/>
  <dc:language>en-US</dc:language>
  <cp:lastModifiedBy>黑金腿゛.</cp:lastModifiedBy>
  <cp:lastPrinted>2019-10-09T11:43:00Z</cp:lastPrinted>
  <dcterms:modified xsi:type="dcterms:W3CDTF">2020-03-11T07:40:43Z</dcterms:modified>
  <cp:revision>14</cp:revision>
  <dc:subject/>
  <dc:title>大连装备制造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