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行政岗聘用评议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 聘 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学     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学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专     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岗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时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议意见：（从以下几方面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试印象（性格，表现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能力水平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是否胜任该岗位，预计主要工作内容职责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建议待遇（级别）</w:t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议人：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1:00Z</dcterms:created>
  <dc:creator>财务专用</dc:creator>
  <dc:description/>
  <dc:language>en-US</dc:language>
  <cp:lastModifiedBy>sphio</cp:lastModifiedBy>
  <cp:lastPrinted>2017-04-17T10:23:00Z</cp:lastPrinted>
  <dcterms:modified xsi:type="dcterms:W3CDTF">2017-12-29T08:21:36Z</dcterms:modified>
  <cp:revision>7</cp:revision>
  <dc:subject/>
  <dc:title>教师聘用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