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064"/>
        <w:gridCol w:w="299"/>
        <w:gridCol w:w="932"/>
        <w:gridCol w:w="536"/>
        <w:gridCol w:w="300"/>
        <w:gridCol w:w="10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val="en-US" w:eastAsia="zh-CN"/>
              </w:rPr>
              <w:t>身    高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技能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技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社会实践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写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毕业论文优先填写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未发表情况下仅需填写论文题目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62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情况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内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实践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级别</w:t>
            </w:r>
          </w:p>
        </w:tc>
      </w:tr>
      <w:tr>
        <w:trPr>
          <w:trHeight w:val="58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C</cp:lastModifiedBy>
  <cp:lastPrinted>2013-04-15T14:25:00Z</cp:lastPrinted>
  <dcterms:modified xsi:type="dcterms:W3CDTF">2023-03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389BE18A04A93A5F5E290680DD4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